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>
          <w:rFonts w:ascii="黑体;SimHei" w:hAnsi="黑体;SimHei" w:eastAsia="黑体;SimHei"/>
          <w:sz w:val="36"/>
        </w:rPr>
        <w:t>北京语言大学申请出国（境）</w:t>
      </w:r>
      <w:r>
        <w:rPr/>
        <w:t>人员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3"/>
        <w:gridCol w:w="1421"/>
        <w:gridCol w:w="1226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71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71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13" w:right="-145" w:hanging="101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540"/>
              <w:ind w:left="-2" w:right="71"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水平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 w:before="0" w:after="4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时间、国家、主要任务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赴国家（地区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出国任务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负担办法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54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55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情况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五年承担的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课程及教学对象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7"/>
        <w:gridCol w:w="1440"/>
        <w:gridCol w:w="1080"/>
        <w:gridCol w:w="2340"/>
        <w:gridCol w:w="1260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成员及</w:t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主要社会关系</w:t>
            </w:r>
          </w:p>
          <w:p>
            <w:pPr>
              <w:pStyle w:val="Normal"/>
              <w:spacing w:lineRule="auto" w:line="420"/>
              <w:ind w:right="-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68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</w:t>
            </w:r>
          </w:p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年承担科研项目及出版或发表的科研成果情况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意见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加盖公章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事 处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 领 导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51:00Z</dcterms:created>
  <dc:creator/>
  <dc:description/>
  <cp:keywords/>
  <dc:language>en-US</dc:language>
  <cp:lastModifiedBy>W</cp:lastModifiedBy>
  <cp:lastPrinted>2009-07-16T11:14:00Z</cp:lastPrinted>
  <dcterms:modified xsi:type="dcterms:W3CDTF">2009-07-16T03:16:00Z</dcterms:modified>
  <cp:revision>12</cp:revision>
  <dc:subject/>
  <dc:title>拟出国人员简表</dc:title>
</cp:coreProperties>
</file>