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北京语言大学教师研修计划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75"/>
        <w:gridCol w:w="1470"/>
        <w:gridCol w:w="1575"/>
        <w:gridCol w:w="1470"/>
        <w:gridCol w:w="150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 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8" w:right="-145" w:hanging="12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7" w:right="-136" w:hanging="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auto" w:line="288"/>
              <w:ind w:left="-107" w:right="-1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22" w:hanging="15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来校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7" w:right="-136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手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4" w:right="-122" w:hanging="18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语种及水平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一外：            二外：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进修时间及国家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进修形式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高级研究学者、访问学者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sz w:val="24"/>
                <w:szCs w:val="18"/>
              </w:rPr>
              <w:t>短期研修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/>
                <w:sz w:val="24"/>
              </w:rPr>
              <w:t>攻读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攻读博士学位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楷体_GB2312"/>
                <w:sz w:val="24"/>
                <w:szCs w:val="18"/>
              </w:rPr>
              <w:t>博士后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经费负担形式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留学基金委全额资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基金委与学校联合资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/>
                <w:sz w:val="24"/>
              </w:rPr>
              <w:t>留学基金委资助国际旅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学校全额资助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学校资助部分经费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自筹经费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经历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学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情况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修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划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研修意义、内容、具体计划及预期达到的目的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保证上述填报内容的真实性。如果获得选派，我将严格遵守《</w:t>
            </w:r>
            <w:r>
              <w:rPr>
                <w:rFonts w:eastAsia="仿宋_GB2312"/>
                <w:sz w:val="24"/>
              </w:rPr>
              <w:t>“北京语言大学教师外语培训计划”实施方案</w:t>
            </w:r>
            <w:r>
              <w:rPr>
                <w:rFonts w:eastAsia="仿宋_GB2312"/>
                <w:sz w:val="24"/>
              </w:rPr>
              <w:t>》的有关规定，履行有关义务，努力学习，勤奋工作，达到进修目的，并严格按照协议确定的计划按期学成返校工作。</w:t>
            </w:r>
          </w:p>
          <w:p>
            <w:pPr>
              <w:pStyle w:val="Normal"/>
              <w:spacing w:lineRule="exact" w:line="400" w:before="120" w:after="312"/>
              <w:ind w:first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95"/>
      </w:tblGrid>
      <w:tr>
        <w:trPr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 荐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见</w:t>
            </w:r>
          </w:p>
        </w:tc>
        <w:tc>
          <w:tcPr>
            <w:tcW w:w="7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申请人在思想品德、职业道德、承担教学工作任务、教学评估情况、</w:t>
            </w:r>
          </w:p>
          <w:p>
            <w:pPr>
              <w:pStyle w:val="Normal"/>
              <w:spacing w:lineRule="exact" w:line="320" w:before="50" w:after="0"/>
              <w:ind w:firstLine="20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科研水平及能力、承担社会工作等方面的评价及推荐意见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 w:before="0" w:after="109"/>
              <w:ind w:firstLine="22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负责人：          年   月   日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处考  核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 w:before="0" w:after="109"/>
              <w:ind w:firstLine="22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负责人：          年   月   日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审  批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 w:before="0" w:after="109"/>
              <w:ind w:firstLine="22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负责人：          年   月   日</w:t>
            </w:r>
          </w:p>
        </w:tc>
      </w:tr>
    </w:tbl>
    <w:p>
      <w:pPr>
        <w:pStyle w:val="Normal"/>
        <w:spacing w:lineRule="exact" w:line="2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语言大学人事处制表，</w:t>
    </w:r>
    <w:r>
      <w:rPr/>
      <w:t>2006</w:t>
    </w:r>
    <w:r>
      <w:rPr/>
      <w:t>年</w:t>
    </w:r>
    <w:r>
      <w:rPr/>
      <w:t>3</w:t>
    </w:r>
    <w:r>
      <w:rPr/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ind w:right="-55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29:00Z</dcterms:created>
  <dc:creator>shizi</dc:creator>
  <dc:description/>
  <cp:keywords/>
  <dc:language>en-US</dc:language>
  <cp:lastModifiedBy>User</cp:lastModifiedBy>
  <cp:lastPrinted>2006-06-13T15:42:00Z</cp:lastPrinted>
  <dcterms:modified xsi:type="dcterms:W3CDTF">2007-09-10T03:26:00Z</dcterms:modified>
  <cp:revision>3</cp:revision>
  <dc:subject/>
  <dc:title>北京语言大学对外汉语储备教师申请表</dc:title>
</cp:coreProperties>
</file>