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1" w:hanging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1" w:hanging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1" w:hanging="1151"/>
        <w:jc w:val="center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  <w:t>2014-2015</w:t>
      </w: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学年度“中美富布莱特项目”研究学者子项目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151" w:hanging="1151"/>
        <w:jc w:val="center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资助学科领域清单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哲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理论经济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应用经济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法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政治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社会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民族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教育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心理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体育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外国语言文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新闻传播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艺术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历史学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管理科学与工程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工商管理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农林经济管理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公共管理</w:t>
      </w:r>
    </w:p>
    <w:p>
      <w:pPr>
        <w:pStyle w:val="Normal"/>
        <w:spacing w:lineRule="exact" w:line="380"/>
        <w:ind w:firstLine="1151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图书馆、情报与档案管理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CSC</dc:creator>
  <dc:description/>
  <cp:keywords/>
  <dc:language>en-US</dc:language>
  <cp:lastModifiedBy>艾长青</cp:lastModifiedBy>
  <cp:lastPrinted>2012-04-18T11:31:00Z</cp:lastPrinted>
  <dcterms:modified xsi:type="dcterms:W3CDTF">2013-05-15T08:12:00Z</dcterms:modified>
  <cp:revision>2</cp:revision>
  <dc:subject/>
  <dc:title>附件一、</dc:title>
</cp:coreProperties>
</file>