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语言大学人才队伍建设调研提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研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《北京语言大学“十二五”发展规划纲要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的顺利制定，不断优化师资队伍，开拓人才队伍建设的新局面，学校即将开展针对各院系、所、中心的人才队伍建设的调研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调研对象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、所、中心人才队伍建设相关负责人及教师代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调研内容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单位人才队伍的整体情况（包括专业设置、人员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、生师比等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本单位人才队伍建设规划的实施情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对学校“十一五”期间人才队伍建设规划的意见；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制定学校“十二五”发展规划中人才队伍建设部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的建议。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调研方法</w:t>
      </w:r>
    </w:p>
    <w:p>
      <w:pPr>
        <w:pStyle w:val="Normal"/>
        <w:spacing w:lineRule="exact" w:line="520"/>
        <w:ind w:left="16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普遍调查与个别调查相结合的方式，学校调研组将赴部分相关院系、所、中心实地调研。</w:t>
      </w:r>
    </w:p>
    <w:p>
      <w:pPr>
        <w:pStyle w:val="Normal"/>
        <w:spacing w:lineRule="exact" w:line="520"/>
        <w:ind w:left="16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left="16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 事  处</w:t>
      </w:r>
    </w:p>
    <w:p>
      <w:pPr>
        <w:pStyle w:val="Normal"/>
        <w:spacing w:lineRule="exact" w:line="520"/>
        <w:ind w:left="160"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一一</w:t>
      </w:r>
      <w:r>
        <w:rPr>
          <w:rFonts w:ascii="仿宋_GB2312" w:hAnsi="仿宋_GB2312" w:eastAsia="仿宋_GB2312"/>
          <w:sz w:val="32"/>
          <w:szCs w:val="32"/>
        </w:rPr>
        <w:t>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2:00Z</dcterms:created>
  <dc:creator>艾长青</dc:creator>
  <dc:description/>
  <cp:keywords/>
  <dc:language>en-US</dc:language>
  <cp:lastModifiedBy>Lenovo User</cp:lastModifiedBy>
  <dcterms:modified xsi:type="dcterms:W3CDTF">2011-10-19T07:42:00Z</dcterms:modified>
  <cp:revision>2</cp:revision>
  <dc:subject/>
  <dc:title>北京语言大学人才队伍建设调研提纲</dc:title>
</cp:coreProperties>
</file>