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北京语言大学汉语教师出国计划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3"/>
        <w:gridCol w:w="1732"/>
        <w:gridCol w:w="1050"/>
        <w:gridCol w:w="1485"/>
        <w:gridCol w:w="1440"/>
        <w:gridCol w:w="162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 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 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8" w:right="-145" w:hanging="126"/>
              <w:jc w:val="center"/>
              <w:rPr>
                <w:rFonts w:ascii="楷体_GB2312" w:hAnsi="楷体_GB2312" w:eastAsia="楷体_GB2312" w:cs="宋体;SimSun"/>
                <w:spacing w:val="-8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-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毕业院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8" w:right="-145" w:hanging="12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领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22" w:hanging="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来校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36" w:firstLine="252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是否有对外汉语教师资格证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pacing w:val="-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2" w:right="-122" w:hanging="2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语种及水平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一外：            二外：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国别（院校）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出国时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出国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境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地区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时间、国别、主要任务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经历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学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情况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 w:before="0" w:after="78"/>
              <w:ind w:firstLine="22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责人：          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语言大学人事处制表，</w:t>
    </w:r>
    <w:r>
      <w:rPr/>
      <w:t>2006</w:t>
    </w:r>
    <w:r>
      <w:rPr/>
      <w:t>年</w:t>
    </w:r>
    <w:r>
      <w:rPr/>
      <w:t>3</w:t>
    </w:r>
    <w:r>
      <w:rPr/>
      <w:t>月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49:00Z</dcterms:created>
  <dc:creator>shizi</dc:creator>
  <dc:description/>
  <dc:language>en-US</dc:language>
  <cp:lastModifiedBy>Legend User</cp:lastModifiedBy>
  <cp:lastPrinted>2006-03-10T09:17:00Z</cp:lastPrinted>
  <dcterms:modified xsi:type="dcterms:W3CDTF">2006-03-10T01:49:00Z</dcterms:modified>
  <cp:revision>2</cp:revision>
  <dc:subject/>
  <dc:title>北京语言大学对外汉语储备教师申请表</dc:title>
</cp:coreProperties>
</file>