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北京语言大学享受政府特殊津贴人员</w:t>
      </w:r>
    </w:p>
    <w:p>
      <w:pPr>
        <w:pStyle w:val="Normal"/>
        <w:ind w:right="-197" w:hanging="141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left="25" w:right="-197" w:hanging="166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年度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推荐单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     </w:t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个 人 情 </w:t>
      </w:r>
      <w:r>
        <w:rPr/>
        <w:t>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560"/>
        <w:gridCol w:w="2126"/>
        <w:gridCol w:w="1843"/>
      </w:tblGrid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是否博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博导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如是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时间（如是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是否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回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留学回国时间（如是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 作 经 历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97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40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业 绩 贡 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6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代 表 论 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71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 核 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368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年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结论</w:t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获 奖 情 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119"/>
        <w:gridCol w:w="1134"/>
        <w:gridCol w:w="1134"/>
      </w:tblGrid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种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</w:tr>
      <w:tr>
        <w:trPr>
          <w:trHeight w:val="2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0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 请 人： </w:t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30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firstLine="2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  期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2:00Z</dcterms:created>
  <dc:creator>W</dc:creator>
  <dc:description/>
  <cp:keywords/>
  <dc:language>en-US</dc:language>
  <cp:lastModifiedBy>艾长青</cp:lastModifiedBy>
  <cp:lastPrinted>2010-03-30T17:49:00Z</cp:lastPrinted>
  <dcterms:modified xsi:type="dcterms:W3CDTF">2012-04-06T07:01:00Z</dcterms:modified>
  <cp:revision>29</cp:revision>
  <dc:subject/>
  <dc:title/>
</cp:coreProperties>
</file>