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righ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4"/>
          <w:szCs w:val="24"/>
        </w:rPr>
        <w:t>  </w:t>
      </w:r>
      <w:r>
        <w:rPr>
          <w:rFonts w:eastAsia="仿宋_GB2312"/>
          <w:b/>
          <w:color w:val="000000"/>
          <w:sz w:val="28"/>
          <w:szCs w:val="28"/>
        </w:rPr>
        <w:t> </w:t>
      </w:r>
      <w:r>
        <w:rPr>
          <w:rFonts w:eastAsia="仿宋_GB2312"/>
          <w:b/>
          <w:color w:val="000000"/>
          <w:sz w:val="28"/>
          <w:szCs w:val="28"/>
        </w:rPr>
        <w:t>教社科厅函</w:t>
      </w:r>
      <w:r>
        <w:rPr>
          <w:rFonts w:eastAsia="仿宋_GB2312"/>
          <w:b/>
          <w:color w:val="000000"/>
          <w:sz w:val="28"/>
          <w:szCs w:val="28"/>
        </w:rPr>
        <w:t>[2013]3</w:t>
      </w:r>
      <w:r>
        <w:rPr>
          <w:rFonts w:eastAsia="仿宋_GB2312"/>
          <w:b/>
          <w:color w:val="000000"/>
          <w:sz w:val="28"/>
          <w:szCs w:val="28"/>
        </w:rPr>
        <w:t>号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教育部办公厅关于组织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8"/>
          <w:szCs w:val="28"/>
        </w:rPr>
        <w:t>年高校思想政治理论课骨干教师研修的通知》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各省、自治区、直辖市党委教育工作部门、教育厅（教委），新疆生产建设兵团教育局，解放军总政治部宣传部、部属各高等学校：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根据《中共中央宣传部 教育部关于组织高校思想政治理论课骨干教师研修的意见》（教社科〔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）和《中共中央办公厅国务院办公厅转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教育部关于深入推进高等学校哲学社会科学繁荣发展的意见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的通知》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中办发［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］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精神，结合不同层次高校思想政治理论课建设需要和教师队伍培训情况，在以往培训基础上，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第四期培训对象调整为高职高专思想政治理论课教师。“当代世界经济与政治”、“形势与政策课”教师以寒暑假集中专题培训为主，今年不再安排骨干研修。现将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高校思想政治理论课骨干教师研修的具体事项通知如下：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　　一、研修班期次安排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一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本科“马克思主义基本原理概论”课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二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本科“思想道德修养与法律基础”课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三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研究生“中国特色社会主义理论与实践研究”、“中国马克思主义与当代”、“马克思恩格斯列宁经典著作选读”、“自然辩证法概论”、“马克思主义与社会科学方法论”课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四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高职高专“毛泽东思想和中国特色社会主义理论体系概论”、“思想道德修养与法律基础”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五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本科“毛泽东思想和中国特色社会主义理论体系概论”课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六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，本科“中国近现代史纲要”课骨干教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　　二、选送学员要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请各省（区、市）教育部门统筹考虑所在地所有高校教师队伍建设情况，根据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研修期次、研修内容和分配名额选送研修学员（名额分配中已含教育部直属高校及中央部委所属高校名额）。学员年龄一般应在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岁以下，原则上要求具有高级职称。已参加过中宣部、教育部在国家教育行政学院举办的“高校思想政治理论课骨干教师研修班”的教师不再参加此项培训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学员学习期间，不再承担所在单位安排的教学科研、会议、出国访问、考察及其他工作任务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选送学员应按时报到，无特殊情况，原则上不得请假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四）学员研修期间就医时应交纳现金，医疗费用凭收据回所在单位报销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　　（五）学员学习期间，食宿费用由中央财政统一支付。学员所在单位承担生活补贴和往返交通费用。 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六）请认真填写《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高校思想政治理论课骨干教师研修班学员登记汇总表》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份）和《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高校思想政治理论课骨干教师研修班学员登记表》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份，原件由学员报到时交签到处）。普通高校参加研修人员请各省（区、市）党委教育工作部门或教育行政部门汇总报送。军队院校参加研修人员由解放军总政治部宣传部汇总报送。请务必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前，将上述材料一并报送国家教育行政学院培训部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联 系 人：杨家杰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联系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9222733</w:t>
      </w:r>
      <w:r>
        <w:rPr>
          <w:rFonts w:eastAsia="仿宋_GB2312"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 69248888-3311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传</w:t>
      </w:r>
      <w:r>
        <w:rPr>
          <w:rFonts w:ascii="宋体;SimSun" w:hAnsi="宋体;SimSun" w:cs="Arial" w:eastAsia="仿宋_GB2312"/>
          <w:color w:val="333333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 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9243185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电子邮箱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m2@naea.edu.cn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　　三、报到要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一）报到地点：国家教育行政学院校长大厦（北京市大兴区清源北路。联系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10-6924888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转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二）报到时间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一、二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三、四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第五、六期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（三）报到注意事项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学员办理入学手续时交近期一寸正面免冠照片三张，为办理学员证、研修证书使用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学员入学请自备以下学习材料：《马克思恩格斯文集》、《列宁专题文集》、《毛泽东文集》、《邓小平文选》等马克思主义经典著作；《十六大以来重要文献选编》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上、中、下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 xml:space="preserve">、《十七大以来重要文献选编》（上、中）等重要文献；十八大报告等重要文献。 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通知为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各期研修班统一通知，请各单位督促本单位选派学员按时报到。如无特殊情况，不再另发入学通知。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需要接站的学员请务必提前一天将所乘车次、航班及到达北京的时间、地点及联络方式提前告知接站联系人（联系人：邱冰娥；联系电话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010-6929383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。研修班将于报到当日在北京西客站（地面西停车场入口）、机场巴士公主坟站（公主坟立交桥西北角新兴宾馆停车场北侧）安排人员持牌接站。乘飞机来京的学员请乘机场巴士至公主坟接待站；乘火车至北京站的学员可转乘地铁至公主坟接待站；自行前往路线详见附件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：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</w:t>
      </w:r>
      <w:hyperlink r:id="rId2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28"/>
            <w:szCs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28"/>
            <w:szCs w:val="28"/>
          </w:rPr>
          <w:t>年高校思想政治理论课骨干教师研修班学员名额分配表</w:t>
        </w:r>
      </w:hyperlink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.doc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</w:t>
      </w:r>
      <w:hyperlink r:id="rId3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28"/>
            <w:szCs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28"/>
            <w:szCs w:val="28"/>
          </w:rPr>
          <w:t>年高校思想政治理论课骨干教师研修班学员登记汇总表</w:t>
        </w:r>
      </w:hyperlink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.doc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</w:t>
      </w:r>
      <w:hyperlink r:id="rId4"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28"/>
            <w:szCs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28"/>
            <w:szCs w:val="28"/>
          </w:rPr>
          <w:t>年高校思想政治理论课骨干教师研修班学员登记表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28"/>
            <w:szCs w:val="28"/>
          </w:rPr>
          <w:t>.</w:t>
        </w:r>
      </w:hyperlink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doc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　　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</w:t>
      </w:r>
      <w:hyperlink r:id="rId5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28"/>
            <w:szCs w:val="28"/>
          </w:rPr>
          <w:t>自行前往国家教育行政学院路线</w:t>
        </w:r>
      </w:hyperlink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.doc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uploads32/20130226144409720.doc" TargetMode="External"/><Relationship Id="rId3" Type="http://schemas.openxmlformats.org/officeDocument/2006/relationships/hyperlink" Target="http://www.fjedu.gov.cn/uploads32/20130226144422942.doc" TargetMode="External"/><Relationship Id="rId4" Type="http://schemas.openxmlformats.org/officeDocument/2006/relationships/hyperlink" Target="http://www.fjedu.gov.cn/uploads32/20130226144435470.doc" TargetMode="External"/><Relationship Id="rId5" Type="http://schemas.openxmlformats.org/officeDocument/2006/relationships/hyperlink" Target="http://www.fjedu.gov.cn/uploads32/2013022614444990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4:00Z</dcterms:created>
  <dc:creator>lenovo</dc:creator>
  <dc:description/>
  <cp:keywords/>
  <dc:language>en-US</dc:language>
  <cp:lastModifiedBy>lenovo</cp:lastModifiedBy>
  <dcterms:modified xsi:type="dcterms:W3CDTF">2013-03-06T01:24:00Z</dcterms:modified>
  <cp:revision>2</cp:revision>
  <dc:subject/>
  <dc:title/>
</cp:coreProperties>
</file>