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教学工作量结算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sz w:val="28"/>
        </w:rPr>
        <w:t xml:space="preserve">---- 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</w:rPr>
        <w:t>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5"/>
        <w:gridCol w:w="180"/>
        <w:gridCol w:w="3240"/>
        <w:gridCol w:w="3240"/>
      </w:tblGrid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编教师数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人员数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编人数（</w:t>
            </w:r>
            <w:r>
              <w:rPr>
                <w:sz w:val="28"/>
              </w:rPr>
              <w:t>3=1+2</w:t>
            </w:r>
            <w:r>
              <w:rPr>
                <w:sz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人数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教人数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有人数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算金额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9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校长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处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审核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400"/>
        <w:rPr/>
      </w:pPr>
      <w:r>
        <w:rPr>
          <w:sz w:val="28"/>
        </w:rPr>
        <w:t>本科生教学任务</w:t>
      </w:r>
      <w:r>
        <w:rPr>
          <w:rFonts w:eastAsia="Times New Roman"/>
          <w:sz w:val="28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3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拨绩效津贴</w:t>
            </w:r>
          </w:p>
        </w:tc>
      </w:tr>
      <w:tr>
        <w:trPr>
          <w:trHeight w:val="4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以上表格按自然班填写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折合数（项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按《北京语言大学绩效津贴核定办法》中的有关规定计算填写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任务编制数（项目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3×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4÷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5×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6÷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7×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核拨绩效津贴数（项目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任务编制数（项目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14500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1:04:00Z</dcterms:created>
  <dc:creator>jw</dc:creator>
  <dc:description/>
  <dc:language>en-US</dc:language>
  <cp:lastModifiedBy>jw</cp:lastModifiedBy>
  <cp:lastPrinted>2003-12-30T15:45:00Z</cp:lastPrinted>
  <dcterms:modified xsi:type="dcterms:W3CDTF">2003-12-30T08:37:00Z</dcterms:modified>
  <cp:revision>61</cp:revision>
  <dc:subject/>
  <dc:title>教学工作量结算表</dc:title>
</cp:coreProperties>
</file>