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姓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职务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主任签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</w:tr>
      <w:tr>
        <w:trPr>
          <w:trHeight w:val="4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微软用户</dc:creator>
  <dc:description/>
  <dc:language>en-US</dc:language>
  <cp:lastModifiedBy>Legend User</cp:lastModifiedBy>
  <dcterms:modified xsi:type="dcterms:W3CDTF">2007-03-20T10:31:00Z</dcterms:modified>
  <cp:revision>2</cp:revision>
  <dc:subject/>
  <dc:title>高等学校一般国内访问学者</dc:title>
</cp:coreProperties>
</file>