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校人字〔</w:t>
      </w: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北京语言大学岗位聘任与考核办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700"/>
        <w:ind w:firstLine="560"/>
        <w:rPr/>
      </w:pPr>
      <w:r>
        <w:rPr/>
        <w:t>为落实《北京语言大学分配制度改革方案》，保证教职工认真履行岗位职责，建立并完善聘任与考核相结合的管理机制，特制定本办法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岗位聘任与考核原则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客观公正、民主公开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部门考核与学校考核相结合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年度考核与聘期考核相结合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岗位聘任和考核结果与个人收入挂钩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岗位聘任与考核依据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北京语言大学岗位设置及岗位津贴实施办法》中规定的各项岗位职责与任务进行聘任与考核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562"/>
        <w:rPr/>
      </w:pPr>
      <w:r>
        <w:rPr>
          <w:rFonts w:eastAsia="仿宋_GB2312"/>
          <w:b/>
          <w:bCs/>
          <w:sz w:val="28"/>
        </w:rPr>
        <w:t>三</w:t>
      </w:r>
      <w:r>
        <w:rPr>
          <w:rFonts w:ascii="仿宋_GB2312" w:hAnsi="仿宋_GB2312" w:eastAsia="仿宋_GB2312"/>
          <w:b/>
          <w:bCs/>
          <w:sz w:val="28"/>
        </w:rPr>
        <w:t>、岗位聘任管理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校成立岗位聘任与考核工作小组，小组由组织部、教务处、科研处、研究生处、人事处等职能部门负责人组成，对各类岗位的聘任与考核进行复核。审核合格后报学校批准聘任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各单位成立本单位岗位聘任与考核工作小组，小组人数一般</w:t>
      </w:r>
      <w:r>
        <w:rPr>
          <w:rFonts w:eastAsia="仿宋_GB2312" w:ascii="仿宋_GB2312" w:hAnsi="仿宋_GB2312"/>
          <w:sz w:val="28"/>
        </w:rPr>
        <w:t>3—5</w:t>
      </w:r>
      <w:r>
        <w:rPr>
          <w:rFonts w:ascii="仿宋_GB2312" w:hAnsi="仿宋_GB2312" w:eastAsia="仿宋_GB2312"/>
          <w:sz w:val="28"/>
        </w:rPr>
        <w:t>人，负责本单位岗位聘任初审和考核工作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岗位聘期内遇职务变动，须按岗位职责要求，聘任相应岗位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岗位聘期内出国时间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者自动解聘，返回工作岗位后重新履行聘任手续。离职者按学校相关规定执行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岗位聘期暂为两年。对于接近退休年龄或已获准延长退休的高级专业技术人员，其聘期一般不超过退休年龄或延长期限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岗位聘任程序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校公布有关岗位信息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申请人提交岗位聘任申请表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经所在单位岗位聘任与考核工作小组审议通过，报学校岗位聘任与考核工作小组复审合格后，由学校、受聘人、用人单位三方签订《北京语言大学岗位聘任协议书》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岗位考核管理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被聘人员应认真履行岗位职责，完成岗位职责与任务中所列全部内容者为考核合格，否则为不合格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出现以下情况之一者中止聘任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触犯国家法律、法规，造成恶劣影响者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工作严重失职，给国家、学校造成重大损失者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严重违反校纪校规，受党（团）、行政违纪处分者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擅自脱离岗位，怠慢工作，经教育不改，造成较坏影响者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无正当理由，拒不参加考核者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考核结果作为教职工聘任、奖惩和发放津贴的依据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每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份各单位对照岗位职责与任务要求进行学年考核，并将考核结果报学校审核；聘期结束后，进行聘期考核，学校岗位聘任与考核工作小组对各单位考核结果进行审核，审核结果作为下一聘期聘任依据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在考核工作中弄虚作假或无正当理由逾期不交考核表者，考核结果按不合格记处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岗位津贴发放管理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岗位津贴的发放要体现在岗原则，人员在岗情况变动信息以月考勤为依据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调入、调出人员自正式调入、调出之次月起发放或停发岗位津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岗位变动人员完成聘任手续后从变动之次月起核发或停发岗位津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在岗人员按月标准工作日计发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出国、回国、病假人员按照当月在岗天数核发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产假人员按校计生办有关规定执行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事假当月累计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以内者，按在岗天数核发岗位津贴，超过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者，停发当月岗位津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旷工者不享受当月岗位津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校根据考核结果按月发放岗位津贴，凡学年考核不合格者，第二学年只发放</w:t>
      </w:r>
      <w:r>
        <w:rPr>
          <w:rFonts w:eastAsia="仿宋_GB2312" w:ascii="仿宋_GB2312" w:hAnsi="仿宋_GB2312"/>
          <w:sz w:val="28"/>
        </w:rPr>
        <w:t>85%</w:t>
      </w:r>
      <w:r>
        <w:rPr>
          <w:rFonts w:ascii="仿宋_GB2312" w:hAnsi="仿宋_GB2312" w:eastAsia="仿宋_GB2312"/>
          <w:sz w:val="28"/>
        </w:rPr>
        <w:t>的岗位津贴；聘期考核不合格者，予以降档、低聘、解聘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人事处负责岗位津贴的日常管理工作，各单位要严格考勤，于每月工资报盘前（每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）提供人员岗位情况变动信息。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七、本办法由学校岗位聘任与考核工作小组负责解释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北 京 语 言 大 学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二○○三年十一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28:00Z</dcterms:created>
  <dc:creator>jw</dc:creator>
  <dc:description/>
  <dc:language>en-US</dc:language>
  <cp:lastModifiedBy>Administrator</cp:lastModifiedBy>
  <cp:lastPrinted>2004-02-25T10:47:00Z</cp:lastPrinted>
  <dcterms:modified xsi:type="dcterms:W3CDTF">2006-01-12T07:17:00Z</dcterms:modified>
  <cp:revision>7</cp:revision>
  <dc:subject/>
  <dc:title>北京语言大学岗位聘任与考核办法</dc:title>
</cp:coreProperties>
</file>