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34"/>
        <w:jc w:val="center"/>
        <w:rPr/>
      </w:pPr>
      <w:r>
        <w:rPr>
          <w:rFonts w:ascii="黑体;SimHei" w:hAnsi="黑体;SimHei" w:eastAsia="黑体;SimHei"/>
          <w:sz w:val="36"/>
        </w:rPr>
        <w:t>北京语言大学短期出国（境）人员登记、审批</w:t>
      </w:r>
      <w:r>
        <w:rPr/>
        <w:t>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065"/>
        <w:gridCol w:w="607"/>
        <w:gridCol w:w="924"/>
        <w:gridCol w:w="445"/>
        <w:gridCol w:w="926"/>
        <w:gridCol w:w="285"/>
        <w:gridCol w:w="1934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firstLine="1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right="71"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firstLine="1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right="71"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firstLine="1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13" w:right="-145" w:firstLine="1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exact" w:line="58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属部门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院系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单位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任务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日期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  限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负担情况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24"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（盖章）</w:t>
            </w:r>
          </w:p>
          <w:p>
            <w:pPr>
              <w:pStyle w:val="Normal"/>
              <w:spacing w:lineRule="exact" w:line="5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8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2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生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 w:before="0" w:after="78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（盖章）</w:t>
            </w:r>
          </w:p>
          <w:p>
            <w:pPr>
              <w:pStyle w:val="Normal"/>
              <w:spacing w:lineRule="exact" w:line="580" w:before="0" w:after="78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8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2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注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357" w:hanging="3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信息按照护照或身份证填写。填表人保证个人信息真实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357" w:hanging="357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慢性疾病、遗传疾病、精神疾病、传染疾病等情况须在健康状况一栏明确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357" w:hanging="3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邀请单位一栏请详细填写邀请单位所在国家（地区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357" w:hanging="3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一栏学生请填写在读本科生或在读研究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280"/>
              <w:ind w:left="357" w:hanging="357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为避免因联络问题影响审批手续，申请人在出国（境）前不要更换手机号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情况下，出发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前提交此表及申请报告、邀请信，赴台参加国际会议须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超出时限不予受理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  <w:ind w:right="-55" w:hanging="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52:00Z</dcterms:created>
  <dc:creator>番茄花园</dc:creator>
  <dc:description/>
  <cp:keywords/>
  <dc:language>en-US</dc:language>
  <cp:lastModifiedBy>dell</cp:lastModifiedBy>
  <cp:lastPrinted>2012-05-08T09:36:00Z</cp:lastPrinted>
  <dcterms:modified xsi:type="dcterms:W3CDTF">2012-05-09T03:16:00Z</dcterms:modified>
  <cp:revision>28</cp:revision>
  <dc:subject/>
  <dc:title>北京语言大学申请出国（境）人员简表</dc:title>
</cp:coreProperties>
</file>