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试工种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 xml:space="preserve">                              考试等级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中央国家机关职业技能鉴定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考生遵守考试纪律承诺书</w:t>
      </w:r>
    </w:p>
    <w:p>
      <w:pPr>
        <w:pStyle w:val="Normal"/>
        <w:spacing w:lineRule="exact" w:line="44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央国家机关工人考核委员会办公室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是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（单位）的工作人员，在参加中央国家机关工人考核委员组织的职业技能鉴定各项考试中，作如下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尊重监考老师，服从监考老师管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严格执行考场规则及考试纪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考试中如若违反考场规则和考试纪律，同意取消本人考试资格，考试成绩以零分记，不再补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单位人事部门（盖章）：           承诺人签名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年  月  日                      年  月  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48:00Z</dcterms:created>
  <dc:creator>ggj</dc:creator>
  <dc:description/>
  <cp:keywords/>
  <dc:language>en-US</dc:language>
  <cp:lastModifiedBy>Lenovo User</cp:lastModifiedBy>
  <cp:lastPrinted>2010-09-07T15:11:00Z</cp:lastPrinted>
  <dcterms:modified xsi:type="dcterms:W3CDTF">2011-10-19T07:48:00Z</dcterms:modified>
  <cp:revision>2</cp:revision>
  <dc:subject/>
  <dc:title>附件2：</dc:title>
</cp:coreProperties>
</file>